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er riunire insieme i figli di Dio che erano dispersi</w:t>
      </w:r>
    </w:p>
    <w:p>
      <w:pPr>
        <w:pStyle w:val="Heading3"/>
        <w:spacing w:before="0" w:after="120"/>
        <w:jc w:val="center"/>
        <w:rPr>
          <w:sz w:val="32"/>
          <w:szCs w:val="22"/>
        </w:rPr>
      </w:pPr>
      <w:r>
        <w:rPr>
          <w:sz w:val="32"/>
          <w:szCs w:val="22"/>
        </w:rPr>
        <w:t>16 APRILE (Gv 11,45-56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a risurrezione di Lazzaro provoca un vero terremoto religioso, spirituale, di fede. Il piccolo mondo di Gerusalemme si scuote, si agita, freme. La fede in Gesù sta conquistando molti cuori. I capi dei sacerdoti e dei farisei avvertono la loro fine. Bisogna decidere: o finisce Gesù o finiranno loro; o muore Gesù o moriranno loro; o scompare Gesù o scompariranno loro. Se Gesù rimane loro non esisteranno più. Perché loro possano continuare ad esistere è necessario che Gesù scompa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orte di Gesù è decisa per il principio della sopravvivenza. Qui però non vige la legge della sopravvivenza naturale, bensì di quella del peccato, della falsità, della menzogna religiosa, dell’ipocrisia e della malvagità, I capi dei sacerdoti e dei farisei avrebbero potuto continuare la loro esistenza convertendosi a Gesù Signore, accogliendo la fede in Lui, rimanendo nella sua Parola. Nella verità di Gesù c’è posto per tutti. Nella falsità del peccato e nella sua menzogna c’è posto per Ges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a decisione che Caifa prende è di peccato, menzogna, grande falsità. È il principio da cui parte che è errato, non buono. Essendo errato il principio, anche la decisione risulta fuori di ogni verità storica, umana, divina. L’invidia non potrà mai essere vero principio di azione, perché unico e solo principio vero di decisione è la carità assieme alla giustizia. La carità e la giustizia vogliono il più grande bene per tutti. Un solo uomo escluso dal principio di azione della verità e della giustizia ci rende ingiusti. Uno non può essere ucciso per salvare altri. La vita di uno è uguale alla vita dell’umanità intera. Uno per amore, spinto dalla grande carità, può però dare se stesso per la vita degli altri. E però una sua libertà di amore, verità, giustizia, santità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lti dei Giudei che erano venuti da Maria, alla vista di ciò che egli aveva compiuto, credettero in lui. Ma alcuni di loro andarono dai farisei e riferirono loro quello che Gesù aveva fatto. Allora i capi dei sacerdoti e i far/sei riunirono il sinedrio e dissero: «Che cosa facciamo? Quest’uomo compie molti segni. Se lo lasciamo continuare così, tutti crederanno in lui verranno i Romani e distruggeranno il nostro tempio e la nostra nazione». Ma uno di loro, Caifa, che era sommo sacerdote quell’anno, disse loro: «Voi non capite nulla! Non vi rendete conto che è conveniente per voi che un solo uomo muoia per il  popolo, e non vada in rovina la nazione intera!». Questo però non lo  disse da se stesso, ma, essendo sommo sacerdote quell’anno, profetizzò che Gesù doveva morire per la nazione; e non soltanto per la nazione, ma anche per riunire insieme i figli di Dio che erano dispersi. Da quel giorno dunque decisero di ucciderlo. Gesù dunque non andava più in pubblico tra i Giudei, ma da lì si ritirò nella regione vicina al deserto, in una città chiamata Èfraim, dove rimase con i discepoli. Era vicina la Pasqua dei Giudei e molti dalla regione salirono a Gerusalemme prima della Pasqua per purificarsi. Essi cercavano Gesù e, stando nel tempio, dicevano tra loro: «Che ve ne pare? Non verrà alla festa?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ifa parla per invidia e per peccato. Può dall’invidia e dal peccato provenire una profezia, un oracolo divino? Può, se colui che legge la storia con li occhi dello Spirito Santo, è capace di andare oltre la pura verità storica e cogliere la verità soprannaturale che in essa si nasconde. Questa però è lettura di chi contempla i fatti, non volontà di chi umanamente li sta scrivendo. L’Apostolo Giovanni vede, alla luce dello Spirito Santo, il compimento del Canto del Servo del Signore nelle parole di Caifa e per questo può parlare di profezia. Si compie nella decisione del sommo sacerdote quanto il profeta aveva detto del Messia di Dio. La salvezza è dal suo sacrificio vicar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ergine Maria, Madre della Redenzione, donaci sapienza e intelligenza per vedere ogni profezia della storia. Angeli e Santi di Dio, aiutateci in questo difficile minist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8:00Z</dcterms:created>
  <dc:creator>Giancarlo Davoli</dc:creator>
  <dc:description/>
  <cp:keywords/>
  <dc:language>en-US</dc:language>
  <cp:lastModifiedBy>Giancarlo Davoli</cp:lastModifiedBy>
  <dcterms:modified xsi:type="dcterms:W3CDTF">2011-02-01T16:38:00Z</dcterms:modified>
  <cp:revision>2</cp:revision>
  <dc:subject/>
  <dc:title/>
</cp:coreProperties>
</file>